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95475</wp:posOffset>
            </wp:positionH>
            <wp:positionV relativeFrom="paragraph">
              <wp:posOffset>82550</wp:posOffset>
            </wp:positionV>
            <wp:extent cx="3000375" cy="1908175"/>
            <wp:effectExtent l="0" t="0" r="0" b="0"/>
            <wp:wrapTight wrapText="bothSides">
              <wp:wrapPolygon edited="0">
                <wp:start x="-81" y="0"/>
                <wp:lineTo x="-81" y="21463"/>
                <wp:lineTo x="21600" y="21463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0"/>
          <w:szCs w:val="32"/>
        </w:rPr>
        <w:t xml:space="preserve">  </w:t>
      </w:r>
      <w:r>
        <w:rPr>
          <w:rFonts w:cs="Times New Roman" w:ascii="Times New Roman" w:hAnsi="Times New Roman"/>
          <w:b/>
          <w:sz w:val="40"/>
          <w:szCs w:val="32"/>
        </w:rPr>
        <w:drawing>
          <wp:inline distT="0" distB="0" distL="0" distR="0">
            <wp:extent cx="1632585" cy="135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0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40"/>
          <w:szCs w:val="32"/>
        </w:rPr>
        <w:drawing>
          <wp:inline distT="0" distB="0" distL="0" distR="0">
            <wp:extent cx="1886585" cy="131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32"/>
        </w:rPr>
      </w:pPr>
      <w:r>
        <w:rPr>
          <w:rFonts w:cs="Times New Roman" w:ascii="Times New Roman" w:hAnsi="Times New Roman"/>
          <w:b/>
          <w:sz w:val="8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0"/>
          <w:szCs w:val="50"/>
        </w:rPr>
        <w:t>Театральное ПТУ. Реальный практикум</w:t>
      </w:r>
      <w:r>
        <w:rPr>
          <w:rFonts w:cs="Times New Roman" w:ascii="Times New Roman" w:hAnsi="Times New Roman"/>
          <w:b/>
          <w:sz w:val="56"/>
          <w:szCs w:val="5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ок проведения 1-7 декабря 2016 года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КЕТА-ЗАЯВК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6775"/>
        <w:gridCol w:w="696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fr-CA"/>
              </w:rPr>
              <w:t>e-mail)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звание, адрес, телефон, сай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 возраст, занимаемая должность, стаж работы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выки вашего профессион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метить и/или дополнить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документации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спорт спектак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дер спектак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ета спектак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говоры с подрядчиками (мастерскими и т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ртитура по св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ртитура по зву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рнет 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график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________________________________ (иное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ние профессиональными программами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ell Dr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AutoC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Sketch 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Resolu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ое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сферой театральных технологий вы владеете?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Художественное 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вукорежиссу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део инжинир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ханика сц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деко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________________________________ (иное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е ли вы профессиональное  театральное образование?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даете ли вы опытом работы за рубежом?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- Гастр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с иностранным специалистом (режиссёр, художник, осветитель, звукорежиссер и т.д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да, то кратко опишите проблемы, с которыми столкнулись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акими новыми театральными технологиями вы работаете сейчас?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деомепп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азерные устан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б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эффекты (лазерные установки, пиротехника, и п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________________________________ (иное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шите желаемые результаты повышения профессиональной квалификации, которых Вам хотелось бы достичь по прохождении курса Театральное ПТУ.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тор: Театральный центр СТД РФ «На Страстном»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ссия, Москва, Страстной б-р, 8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+7 (495) 694-46-86; +7 (926) 739-59-01</w:t>
        <w:br/>
      </w:r>
      <w:r>
        <w:rPr>
          <w:rFonts w:cs="Times New Roman" w:ascii="Times New Roman" w:hAnsi="Times New Roman"/>
          <w:sz w:val="26"/>
          <w:szCs w:val="26"/>
          <w:lang w:val="fr-CA"/>
        </w:rPr>
        <w:t>e-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aktikumpt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om</w:t>
        </w:r>
      </w:hyperlink>
    </w:p>
    <w:p>
      <w:pPr>
        <w:pStyle w:val="Normal"/>
        <w:spacing w:lineRule="auto" w:line="240" w:before="0" w:after="200"/>
        <w:rPr>
          <w:rFonts w:ascii="Arial" w:hAnsi="Arial" w:cs="Arial"/>
          <w:color w:val="000000"/>
          <w:sz w:val="26"/>
          <w:szCs w:val="26"/>
          <w:shd w:fill="5C5C5C" w:val="clear"/>
        </w:rPr>
      </w:pPr>
      <w:r>
        <w:rPr>
          <w:rFonts w:cs="Arial" w:ascii="Arial" w:hAnsi="Arial"/>
          <w:color w:val="000000"/>
          <w:sz w:val="26"/>
          <w:szCs w:val="26"/>
          <w:shd w:fill="5C5C5C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praktikumptu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14:00Z</dcterms:created>
  <dc:creator>Екатерина</dc:creator>
  <dc:description/>
  <cp:keywords/>
  <dc:language>en-US</dc:language>
  <cp:lastModifiedBy>User</cp:lastModifiedBy>
  <cp:lastPrinted>2016-03-11T12:33:00Z</cp:lastPrinted>
  <dcterms:modified xsi:type="dcterms:W3CDTF">2016-10-17T11:19:00Z</dcterms:modified>
  <cp:revision>3</cp:revision>
  <dc:subject/>
  <dc:title/>
</cp:coreProperties>
</file>